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Fawrth 201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 7:00 o’r gloch yr hwyr, ar Nos Fawrth, 12fed  o Fawrth 2019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2fed o Chwefror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Bethan O Rees Jones – Hafod y G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Richard Williams – diweddariad am gyfarfod efo Cyfoeth Naturiol Cym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Smon Brooks – Clybiau Ieuenct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Simon Brooks – Traeth y Greigd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Alwyn Gruffydd – Eisteddfod Genedlaethol 202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Ebrill 2019 – 2il o Ebrill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A. Roberts, Pennaeth Priffyrdd CG – tirlithriad Borth y Gest ( ymateb i lythyr rhaglen Ionaw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ofnod 23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Dyfrig Siencyn, Arweinydd y Cyngor – canolfannau hwyrddyfodiad Gwynedd (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rhaglen Rhagfyr 2018, cofnod 20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Un Llais Cymru – adnewyddu aelodaeth 2019-2020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Uned Polisi Cynllunio ar y Cyd - Gwynedd a Môn - ymgynghori cyhoeddus Canllawiau Cynllunio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todol : Ail Adeiladu Tai a Throsi Adeiladau yng Nghefn Gwlad, Ymrwymiadau Cynllunio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    </w:t>
      </w:r>
      <w:r>
        <w:rPr>
          <w:rFonts w:eastAsia="Times New Roman"/>
          <w:lang w:eastAsia="en-GB"/>
        </w:rPr>
        <w:t xml:space="preserve">(copïau llawn  ar gael ar y bwrdd neu ar wefan y Cyngor: </w:t>
      </w:r>
      <w:r>
        <w:rPr>
          <w:rFonts w:eastAsia="Times New Roman"/>
          <w:color w:val="0000FF"/>
          <w:u w:val="single"/>
          <w:lang w:eastAsia="en-GB"/>
        </w:rPr>
        <w:t>&lt;http://www.gwynedd.llyw.cymru/cca&gt;</w:t>
      </w:r>
      <w:r>
        <w:rPr>
          <w:rFonts w:eastAsia="Times New Roman"/>
          <w:lang w:eastAsia="en-GB"/>
        </w:rPr>
        <w:t xml:space="preserve">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>British Weights and Measures –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>A.Roberts, Pennaeth Priffyrdd CG- cais i adnewyddu rhai marciau ffyrdd A4971,Porthmadog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ymateb i lythyr rhaglen Chwefror 2019, cofnod 25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Dewi Wyn Owen,CG – ceir yn parcio ar hyd y Cyt (ymateb i lythyr rhaglen Rhagfyr, cofnod 2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Swyddfa’r Bost – gwybodaeth am ail agor gwasanaeth yn Nhre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Cyngor Iechyd Cymuned – arolwg Cymru gyfan - gwasanaethau tu allan i oriau meddygon teulu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2019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Llywodraeth Cymru - Cyllid i gefnogi cyd-drefniadau cychwynnol 2019-2020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 Un Llais Cymru- Cynrychiolydd Un Llais Cymru ar Grŵp  Budd-ddeiliaid Betsi Cadwalad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2) Adran Priffyrdd, CG – Rhaglen Waith Trafnidiaeth a Priffyrdd – mis Mawrth 2019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Aelodau Capel Salem Porthmadog- gwybodaeth am ddyfodol yr adeil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4) Bethan Roberts,CG – Cynllun Partneriaethu Toiledau Cyhoedd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5) Y Ganolfan – ymateb i lythyr rhaglen mis Chwefror am yr ymddiriedolwyr (cofnod 28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 E.Bleddyn Jones,Rheolwr Trethi CG- tai yn cofrestru fel busnes er mwyn osgoi trethi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(ymateb i lythyr rhaglen Tachwedd 2018, cofnod 19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7) Gwenan Tomos, CG - cynllun meysydd parcio10 y cant - nodi dymuniad i fynd ymlaen a </w:t>
        <w:tab/>
        <w:t>chadarnhad o’r rheolau am ddefnydd yr arian a godir( ymateb i lythyr rhaglen Chwefror cof.256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 Jill Evans,Cadeirydd CND Cymru - claddu gwastraff niwclear yng Ngh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B2 Docucentric- costau llungopïo 1.2.19 - 30.4.19</w:t>
        <w:tab/>
        <w:tab/>
        <w:tab/>
        <w:tab/>
        <w:t>=</w:t>
        <w:tab/>
        <w:t>£48.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elodaeth Un Llais Cymru 2018/19 ( os am ymaelodi)</w:t>
        <w:tab/>
        <w:tab/>
        <w:tab/>
        <w:t>=</w:t>
        <w:tab/>
        <w:t>£75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clo ar gyfer giât Cae Bodawen</w:t>
        <w:tab/>
        <w:tab/>
        <w:tab/>
        <w:tab/>
        <w:tab/>
        <w:t>=</w:t>
        <w:tab/>
        <w:t>£6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ngor Gwynedd – costau dwy is etholiad 29.11.18 &amp; 7.2.19</w:t>
        <w:tab/>
        <w:tab/>
        <w:t>=</w:t>
        <w:tab/>
        <w:t>£1,542.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hanner rent llinell ffôn a'r we -26.2.19 - 25.5.19</w:t>
        <w:tab/>
        <w:tab/>
        <w:t>=</w:t>
        <w:tab/>
        <w:t>£88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Chwefror 2019</w:t>
        <w:tab/>
        <w:tab/>
        <w:tab/>
        <w:tab/>
        <w:t>=</w:t>
        <w:tab/>
        <w:t>£550.5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llid a Thollau EM – treth incwm cyflog clerc mis Chwefror 2019</w:t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Llog Banc – Chwefror 2019</w:t>
        <w:tab/>
        <w:tab/>
        <w:tab/>
        <w:tab/>
        <w:tab/>
        <w:tab/>
        <w:tab/>
        <w:tab/>
        <w:t>=</w:t>
        <w:tab/>
        <w:t>£ 7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 xml:space="preserve">Cytundeb torri gwellt </w:t>
      </w:r>
      <w:r>
        <w:rPr>
          <w:bCs/>
          <w:szCs w:val="22"/>
        </w:rPr>
        <w:t>(dyfynbris ynghlwm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Adroddiad Blynyddol – Panel Annibynnol Cymru ar Gydnabyddiaeth Arianno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(copïau o’r adroddiad llawn ar y bwrdd- tudalennau perthnasol i Gynghorau Tref ynghlw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Angen penderfyniadau – gweler tabl 1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0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>i)</w:t>
        <w:tab/>
        <w:t xml:space="preserve">C19/0139/44/LL – </w:t>
      </w:r>
      <w:r>
        <w:rPr>
          <w:rFonts w:eastAsia="Times New Roman"/>
          <w:bCs/>
          <w:lang w:eastAsia="en-GB"/>
        </w:rPr>
        <w:t xml:space="preserve">Cais i newid defnydd ail-lawr cyn fanc, er mwyn darparu fflat huna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gynhaliad ychwaneg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Banc Nat West , 72 Stryd Fawr, Porthmadog, Gwynedd, LL49 9NR.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37:00Z</dcterms:created>
  <dc:creator>Burke Glenda JCP</dc:creator>
  <dc:description/>
  <cp:keywords/>
  <dc:language>en-US</dc:language>
  <cp:lastModifiedBy>user</cp:lastModifiedBy>
  <cp:lastPrinted>2019-03-05T22:12:00Z</cp:lastPrinted>
  <dcterms:modified xsi:type="dcterms:W3CDTF">2019-03-05T22:37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